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 w:val="false"/>
          <w:bCs/>
          <w:sz w:val="28"/>
        </w:rPr>
        <w:t>履　</w:t>
      </w:r>
      <w:r>
        <w:rPr>
          <w:b w:val="false"/>
          <w:vanish/>
          <w:u w:val="single"/>
        </w:rPr>
        <w:t>３</w:t>
      </w:r>
      <w:r>
        <w:rPr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t>﷽﷽﷽﷽﷽﷽﷽﷽﷽﷽﷽﷽﷽﷽﷽﷽</w:t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rFonts w:eastAsia="Century" w:cs="Century"/>
          <w:b w:val="false"/>
          <w:b w:val="false"/>
          <w:bCs/>
          <w:sz w:val="28"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256540</wp:posOffset>
                </wp:positionV>
                <wp:extent cx="1586865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看護部常勤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0.4pt;mso-wrap-distance-left:9.05pt;mso-wrap-distance-right:9.05pt;mso-wrap-distance-top:0pt;mso-wrap-distance-bottom:0pt;margin-top:20.2pt;mso-position-vertical-relative:text;margin-left:3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看護部常勤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　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診療科も記入、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1.</w:t>
      </w:r>
      <w:r>
        <w:rPr>
          <w:b w:val="false"/>
          <w:sz w:val="20"/>
        </w:rPr>
        <w:t>青または黒のボールペンで記入　</w:t>
      </w:r>
      <w:r>
        <w:rPr>
          <w:rFonts w:ascii="ＭＳ ゴシック;MS Gothic" w:hAnsi="ＭＳ ゴシック;MS Gothic"/>
          <w:b w:val="false"/>
          <w:sz w:val="20"/>
        </w:rPr>
        <w:t>2</w:t>
      </w:r>
      <w:r>
        <w:rPr>
          <w:rFonts w:ascii="ＭＳ ゴシック;MS Gothic" w:hAnsi="ＭＳ ゴシック;MS Gothic"/>
          <w:b w:val="false"/>
          <w:sz w:val="20"/>
        </w:rPr>
        <w:t>.</w:t>
      </w:r>
      <w:r>
        <w:rPr>
          <w:rFonts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2187" w:leader="none"/>
        </w:tabs>
        <w:spacing w:lineRule="exact" w:line="30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43"/>
        <w:gridCol w:w="167"/>
        <w:gridCol w:w="2551"/>
        <w:gridCol w:w="2552"/>
      </w:tblGrid>
      <w:tr>
        <w:trPr>
          <w:trHeight w:val="257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>
          <w:trHeight w:val="123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特技・趣味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8" w:hRule="atLeast"/>
        </w:trPr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健康状態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勤務希望場所　第１希望　　　　　　　　　第２希望　　　　　　　　　第３希望　　　　　　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（診療科）　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看護師寮入居希望　　※　　　　１．入居を希望する　　　　　　２．入居を希望しない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3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試験日</w:t>
            </w:r>
          </w:p>
          <w:p>
            <w:pPr>
              <w:pStyle w:val="Normal"/>
              <w:widowControl/>
              <w:jc w:val="left"/>
              <w:rPr>
                <w:rFonts w:ascii="メイリオ ボールド イタリック;Yu Gothic" w:hAnsi="メイリオ ボールド イタリック;Yu Gothic" w:eastAsia="メイリオ ボールド イタリック;Yu Gothic" w:cs="Times;Times New Roman"/>
                <w:bCs/>
                <w:color w:val="444444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　　□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0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年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(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土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)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　　　　　□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0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年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(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土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メイリオ ボールド イタリック;Yu Gothic" w:hAnsi="メイリオ ボールド イタリック;Yu Gothic" w:eastAsia="メイリオ ボールド イタリック;Yu Gothic" w:cs="Times;Times New Roman"/>
                <w:bCs/>
                <w:color w:val="444444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　　□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0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年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(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土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)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　　　　　□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202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年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(</w:t>
            </w:r>
            <w:r>
              <w:rPr>
                <w:rFonts w:ascii="メイリオ ボールド イタリック;Yu Gothic" w:hAnsi="メイリオ ボールド イタリック;Yu Gothic" w:cs="Times;Times New Roman" w:eastAsia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土</w:t>
            </w:r>
            <w:r>
              <w:rPr>
                <w:rFonts w:eastAsia="メイリオ ボールド イタリック;Yu Gothic" w:cs="Times;Times New Roman" w:ascii="メイリオ ボールド イタリック;Yu Gothic" w:hAnsi="メイリオ ボールド イタリック;Yu Gothic"/>
                <w:bCs/>
                <w:color w:val="444444"/>
                <w:kern w:val="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Times New Roman" w:cs="Times;Times New Roman"/>
                <w:b w:val="false"/>
                <w:b w:val="false"/>
                <w:bCs/>
                <w:color w:val="444444"/>
                <w:kern w:val="0"/>
                <w:sz w:val="20"/>
                <w:szCs w:val="23"/>
                <w:shd w:fill="FFFFFF" w:val="clear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bCs/>
                <w:color w:val="444444"/>
                <w:kern w:val="0"/>
                <w:sz w:val="20"/>
                <w:szCs w:val="23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;Times New Roman" w:hAnsi="Times;Times New Roman" w:eastAsia="Times New Roman" w:cs="Times;Times New Roman"/>
                <w:b w:val="false"/>
                <w:b w:val="false"/>
                <w:kern w:val="0"/>
                <w:sz w:val="20"/>
              </w:rPr>
            </w:pPr>
            <w:r>
              <w:rPr>
                <w:rFonts w:eastAsia="Times New Roman" w:cs="Times;Times New Roman" w:ascii="Times;Times New Roman" w:hAnsi="Times;Times New Roman"/>
                <w:b w:val="false"/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社会医療法人　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 ボールド イタリック">
    <w:altName w:val="Yu Gothic"/>
    <w:charset w:val="8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4:00Z</dcterms:created>
  <dc:creator>管理G</dc:creator>
  <dc:description/>
  <cp:keywords/>
  <dc:language>en-US</dc:language>
  <cp:lastModifiedBy>広報)深川 俊二</cp:lastModifiedBy>
  <cp:lastPrinted>2019-02-06T13:21:00Z</cp:lastPrinted>
  <dcterms:modified xsi:type="dcterms:W3CDTF">2024-11-06T03:54:00Z</dcterms:modified>
  <cp:revision>24</cp:revision>
  <dc:subject/>
  <dc:title>履　歴　書</dc:title>
</cp:coreProperties>
</file>